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2550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22" t="5919" r="25822" b="5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02.09.2014r. </w:t>
      </w:r>
      <w:r>
        <w:rPr>
          <w:rFonts w:cs="Arial" w:ascii="Arial" w:hAnsi="Arial"/>
          <w:color w:val="FFFFFF"/>
          <w:sz w:val="22"/>
          <w:szCs w:val="22"/>
        </w:rPr>
        <w:t>L.Dz.W.ZOZ.P. …...... /2014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             </w:t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ind w:left="504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DO WSZYSTKICH ZAINTERESOWANYCH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4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w pakietach nr 1 - 4 i 6 - 27 oraz unieważnieniu pakietu nr 5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ostępowania o udzielenie zamówienia publicznego pt. „Dostawa leków dla Szpitala Zespołu Opieki Zdrowotnej w Brodnicy” - Sprawa nr ZP/7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1 ustawy z dnia 29 stycznia 2004 r. Prawo zamówień publicznych (Dz. U. 9 Sierpnia 2013 poz. 907 z póz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leków dla Szpitala Zespołu Opieki Zdrowotnej w Brodnicy”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pt.</w:t>
      </w:r>
      <w:r>
        <w:rPr>
          <w:rFonts w:cs="Arial" w:ascii="Arial" w:hAnsi="Arial"/>
          <w:i/>
          <w:iCs/>
          <w:sz w:val="22"/>
          <w:szCs w:val="22"/>
        </w:rPr>
        <w:t xml:space="preserve"> "Leki różne nr 1",</w:t>
      </w:r>
      <w:r>
        <w:rPr>
          <w:rFonts w:cs="Arial" w:ascii="Arial" w:hAnsi="Arial"/>
          <w:sz w:val="22"/>
          <w:szCs w:val="22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Konsorcjum: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npharm Przedsiębiorstwo Farmaceutyczne S.A – Lider,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Servier Polska Services Sp. z o.o. ul. Annopol 6B 03 – 236 Warszawa - Partner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oferty za pakiet nr 1 wynosząc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594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,00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um oceny ofert określonego w Specyfikacji Istotnych Warunków Zamówienia (dalej: SIWZ). Ww. oferta spełnia wszystkie wymagania Zamawiającego i uzyskała 100,00 pkt obliczoną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a pakiet, ceny brutto a także punktację przyznaną ofertom w kryterium "Cena 100 %"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9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557"/>
        <w:gridCol w:w="2386"/>
        <w:gridCol w:w="1899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za pakiet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100 % (pkt)</w:t>
            </w:r>
          </w:p>
        </w:tc>
      </w:tr>
      <w:tr>
        <w:trPr/>
        <w:tc>
          <w:tcPr>
            <w:tcW w:w="9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1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npharm Przedsiębiorstwo Farmaceutyczne S.A – Lider,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ervier Polska Services Sp. z o.o. </w:t>
              <w:br/>
              <w:t xml:space="preserve">ul. Annopol 6B 03 – 236 Warszawa - Partner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94,00 zł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overflowPunct w:val="true"/>
        <w:autoSpaceDE w:val="true"/>
        <w:snapToGrid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pt.</w:t>
      </w:r>
      <w:r>
        <w:rPr>
          <w:rFonts w:cs="Arial" w:ascii="Arial" w:hAnsi="Arial"/>
          <w:i/>
          <w:iCs/>
          <w:sz w:val="22"/>
          <w:szCs w:val="22"/>
        </w:rPr>
        <w:t xml:space="preserve"> "Leki różne nr 2",</w:t>
      </w:r>
      <w:r>
        <w:rPr>
          <w:rFonts w:cs="Arial" w:ascii="Arial" w:hAnsi="Arial"/>
          <w:sz w:val="22"/>
          <w:szCs w:val="22"/>
        </w:rPr>
        <w:t xml:space="preserve"> pakiecie nr 7 pt. </w:t>
      </w:r>
      <w:r>
        <w:rPr>
          <w:rFonts w:cs="Arial" w:ascii="Arial" w:hAnsi="Arial"/>
          <w:i/>
          <w:iCs/>
          <w:sz w:val="22"/>
          <w:szCs w:val="22"/>
        </w:rPr>
        <w:t>"Mleko dla niemowląt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akiecie nr 19  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"Paracetamolum", </w:t>
      </w:r>
      <w:r>
        <w:rPr>
          <w:rFonts w:eastAsia="Arial" w:cs="Arial" w:ascii="Arial" w:hAnsi="Arial"/>
          <w:color w:val="000000"/>
          <w:sz w:val="22"/>
          <w:szCs w:val="22"/>
        </w:rPr>
        <w:t>pakiecie nr 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t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"Albuminum", </w:t>
      </w:r>
      <w:r>
        <w:rPr>
          <w:rFonts w:eastAsia="Arial" w:cs="Arial" w:ascii="Arial" w:hAnsi="Arial"/>
          <w:color w:val="000000"/>
          <w:sz w:val="22"/>
          <w:szCs w:val="22"/>
        </w:rPr>
        <w:t>pakiecie nr 23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"Theophyllinum, Mannitol" </w:t>
      </w:r>
      <w:r>
        <w:rPr>
          <w:rFonts w:cs="Arial" w:ascii="Arial" w:hAnsi="Arial"/>
          <w:sz w:val="22"/>
          <w:szCs w:val="22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ialmed Sp z o.o. ul. Konopnickiej 11a, 12 – 230 Biała Piska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oferty za pakiet nr 2 wynosząc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3 105,2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oferty za pakiet nr 7 wynosząc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58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,71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19 wynosząc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5 334,7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21 wynoszącą </w:t>
      </w:r>
      <w:r>
        <w:rPr>
          <w:rFonts w:cs="Arial" w:ascii="Arial" w:hAnsi="Arial"/>
          <w:b/>
          <w:bCs/>
          <w:sz w:val="22"/>
          <w:szCs w:val="22"/>
        </w:rPr>
        <w:t>27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091,8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23 wynoszącą </w:t>
      </w:r>
      <w:r>
        <w:rPr>
          <w:rFonts w:cs="Arial" w:ascii="Arial" w:hAnsi="Arial"/>
          <w:b/>
          <w:bCs/>
          <w:sz w:val="22"/>
          <w:szCs w:val="22"/>
        </w:rPr>
        <w:t>28 997,4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um oceny ofert określonego w Specyfikacji Istotnych Warunków Zamówienia (dalej: SIWZ). Ww. oferta spełnia wszystkie wymagania Zamawiającego i uzyskała w każdym pakiecie 100,00 pkt obliczoną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a pakiety, ceny brutto a także punktację przyznaną ofertom w kryterium "Cena 100 %"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4558"/>
        <w:gridCol w:w="2328"/>
        <w:gridCol w:w="1941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za pakiet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100 % (pkt)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ialmed Sp z o.o. ul. Konopnickiej 11a, </w:t>
              <w:br/>
              <w:t>12 – 230 Biała Pisk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 105,2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.H.A.M. I M.O. Medan Sp. j. W. Pawlak G. Arndt i S-ka ul. Morska 8 </w:t>
              <w:br/>
              <w:t>85 – 722 Bydgoszcz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 897,51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,68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ntra Sp. z o.o. ul. Odrowąża 11 </w:t>
              <w:br/>
              <w:t>03 – 310 Warszaw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 584,49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,98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7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ialmed Sp z o.o. ul. Konopnickiej 11a, </w:t>
              <w:br/>
              <w:t>12 – 230 Biała Pisk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8,71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clepios S.A. ul. Hubska 44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-502 Wrocław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7,43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uca S.A. ul. Szosa bydgoska 5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-100 Toruń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42,01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,3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.H.A.M. i M.O. Medan Sp. j. W. Pawlak G. Arndt i S-ka, ul. Morska 8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5 – 722 Bydgoszcz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87,16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GF URTICA Sp. z o.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GF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Zbąszyńska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-342 Łód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 545,78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,31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19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ialmed Sp z o.o. ul. Konopnickiej 11a, </w:t>
              <w:br/>
              <w:t>12 – 230 Biała Pisk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 334,7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.H.A.M. i M.O. Medan Sp. j. W. Pawlak G. Arndt i S-ka, ul. Morska 8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5 – 722 Bydgoszcz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 415,49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99,50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21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ialmed Sp z o.o. ul. Konopnickiej 11a, </w:t>
              <w:br/>
              <w:t>12 – 230 Biała Pisk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 091,8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GF URTICA Sp. z o.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GF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Zbąszyńska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-342 Łód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 558,47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,31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.H.A.M. i M.O. Medan Sp. j. W. Pawlak G. Arndt i S-ka, ul. Morska 8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5 – 722 Bydgoszcz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 956,23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,91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xter Polska Sp. z o.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Kruczkowskiego 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0-380 Warszaw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 812,68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,02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l. Hubska 44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-502 Wrocław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7 584,0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,10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23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ialmed Sp z o.o. ul. Konopnickiej 11a, </w:t>
              <w:br/>
              <w:t>12 – 230 Biała Pisk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 997,46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overflowPunct w:val="true"/>
        <w:autoSpaceDE w:val="true"/>
        <w:snapToGrid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pt.</w:t>
      </w:r>
      <w:r>
        <w:rPr>
          <w:rFonts w:cs="Arial" w:ascii="Arial" w:hAnsi="Arial"/>
          <w:i/>
          <w:iCs/>
          <w:sz w:val="22"/>
          <w:szCs w:val="22"/>
        </w:rPr>
        <w:t xml:space="preserve"> "Leki różne nr 3",</w:t>
      </w:r>
      <w:r>
        <w:rPr>
          <w:rFonts w:cs="Arial" w:ascii="Arial" w:hAnsi="Arial"/>
          <w:sz w:val="22"/>
          <w:szCs w:val="22"/>
        </w:rPr>
        <w:t xml:space="preserve">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 pt.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Produkty do żywienia pozajelitowego", </w:t>
      </w:r>
      <w:r>
        <w:rPr>
          <w:rFonts w:eastAsia="Arial" w:cs="Arial" w:ascii="Arial" w:hAnsi="Arial"/>
          <w:color w:val="000000"/>
          <w:sz w:val="22"/>
          <w:szCs w:val="22"/>
        </w:rPr>
        <w:t>pakiecie nr 13 pt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"Płyny infuzyjne", </w:t>
      </w:r>
      <w:r>
        <w:rPr>
          <w:rFonts w:eastAsia="Arial" w:cs="Arial" w:ascii="Arial" w:hAnsi="Arial"/>
          <w:color w:val="000000"/>
          <w:sz w:val="22"/>
          <w:szCs w:val="22"/>
        </w:rPr>
        <w:t>pakiecie nr 24 pt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"Ciprofloxacinum" </w:t>
      </w:r>
      <w:r>
        <w:rPr>
          <w:rFonts w:cs="Arial" w:ascii="Arial" w:hAnsi="Arial"/>
          <w:sz w:val="22"/>
          <w:szCs w:val="22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P.H.A.M. i M.O. Medan Sp. j. W. Pawlak G. Arndt i S-ka, ul. Morska 8,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85 – 722 Bydgoszcz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oferty za pakiet nr 3 wynoszącą </w:t>
      </w: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347,91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oferty za pakiet nr 9 wynosząc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3 540,87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13 wynosząc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7 702,24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24 wynoszącą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581,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um oceny ofert określonego w Specyfikacji Istotnych Warunków Zamówienia (dalej: SIWZ). Ww. oferta spełnia wszystkie wymagania Zamawiającego i uzyskała w każdym pakiecie 100,00 pkt obliczoną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a pakiety, ceny brutto a także punktację przyznaną ofertom w kryterium "Cena 100 %"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572"/>
        <w:gridCol w:w="2328"/>
        <w:gridCol w:w="194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za pakiet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100 % (pkt)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.H.A.M. I M.O. Medan Sp. j. W. Pawlak G. Arndt i S-ka ul. Morska 8 </w:t>
              <w:br/>
              <w:t>85 – 722 Bydgoszcz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 347,91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9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.H.A.M. i M.O. Medan Sp. j. W. Pawlak G. Arndt i S-ka, ul. Morska 8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5 – 722 Bydgoszcz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 540,87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13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.H.A.M. i M.O. Medan Sp. j. W. Pawlak G. Arndt i S-ka, ul. Morska 8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5 – 722 Bydgoszcz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7 702,24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ialmed Sp z o.o. ul. Konopnickiej 11a, </w:t>
              <w:br/>
              <w:t>12 – 230 Biała Pisk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8 916,71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,88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24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.H.A.M. i M.O. Medan Sp. j. W. Pawlak G. Arndt i S-ka, ul. Morska 8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5 – 722 Bydgoszcz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 581,0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clepios S.A. ul. Hubska 44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-502 Wrocław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 608,0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,8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ntra Sp. z o.o. ul. Odrowąża 11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03 – 310 Warszawa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 851,0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,05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GF URTICA Sp. z o.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GF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Zbąszyńska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-342 Łód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 878,0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,86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ialmed Sp z o.o. ul. Konopnickiej 11a, </w:t>
              <w:br/>
              <w:t>12 – 230 Biała Pisk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 905,0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,67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OFARM PS Sp. z o. o,.ul. Słoneczna 96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5-500 Stara Iwiczn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 166,0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8,6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pt.</w:t>
      </w:r>
      <w:r>
        <w:rPr>
          <w:rFonts w:cs="Arial" w:ascii="Arial" w:hAnsi="Arial"/>
          <w:i/>
          <w:iCs/>
          <w:sz w:val="22"/>
          <w:szCs w:val="22"/>
        </w:rPr>
        <w:t xml:space="preserve"> "Leki różne nr 4", </w:t>
      </w:r>
      <w:r>
        <w:rPr>
          <w:rFonts w:cs="Arial" w:ascii="Arial" w:hAnsi="Arial"/>
          <w:sz w:val="22"/>
          <w:szCs w:val="22"/>
        </w:rPr>
        <w:t>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 pt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"Amoxicillinum,Acidum clavulanicum",   </w:t>
      </w:r>
      <w:r>
        <w:rPr>
          <w:rFonts w:eastAsia="Arial" w:cs="Arial" w:ascii="Arial" w:hAnsi="Arial"/>
          <w:color w:val="000000"/>
          <w:sz w:val="22"/>
          <w:szCs w:val="22"/>
        </w:rPr>
        <w:t>pakiecie n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15 pt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"Cefazolinum", </w:t>
      </w:r>
      <w:r>
        <w:rPr>
          <w:rFonts w:eastAsia="Arial" w:cs="Arial" w:ascii="Arial" w:hAnsi="Arial"/>
          <w:color w:val="000000"/>
          <w:sz w:val="22"/>
          <w:szCs w:val="22"/>
        </w:rPr>
        <w:t>pakiecie n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17 pt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"Antybiotyki nr 2", </w:t>
      </w:r>
      <w:r>
        <w:rPr>
          <w:rFonts w:eastAsia="Arial" w:cs="Arial" w:ascii="Arial" w:hAnsi="Arial"/>
          <w:color w:val="000000"/>
          <w:sz w:val="22"/>
          <w:szCs w:val="22"/>
        </w:rPr>
        <w:t>pakiecie nr 22 pt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"Dobutaminum" </w:t>
      </w:r>
      <w:r>
        <w:rPr>
          <w:rFonts w:cs="Arial" w:ascii="Arial" w:hAnsi="Arial"/>
          <w:sz w:val="22"/>
          <w:szCs w:val="22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k S.A. ul. Pod lipie 16, 95 – 010 Stryków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4 wynoszącą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062,4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14 wynoszącą </w:t>
      </w:r>
      <w:r>
        <w:rPr>
          <w:rFonts w:cs="Arial" w:ascii="Arial" w:hAnsi="Arial"/>
          <w:b/>
          <w:bCs/>
          <w:sz w:val="22"/>
          <w:szCs w:val="22"/>
        </w:rPr>
        <w:t>24 063,0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15 wynoszącą </w:t>
      </w:r>
      <w:r>
        <w:rPr>
          <w:rFonts w:cs="Arial" w:ascii="Arial" w:hAnsi="Arial"/>
          <w:b/>
          <w:bCs/>
          <w:sz w:val="22"/>
          <w:szCs w:val="22"/>
        </w:rPr>
        <w:t>5 847,55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17 wynoszącą </w:t>
      </w:r>
      <w:r>
        <w:rPr>
          <w:rFonts w:cs="Arial" w:ascii="Arial" w:hAnsi="Arial"/>
          <w:b/>
          <w:bCs/>
          <w:sz w:val="22"/>
          <w:szCs w:val="22"/>
        </w:rPr>
        <w:t>20 511,25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22 wynoszącą </w:t>
      </w:r>
      <w:r>
        <w:rPr>
          <w:rFonts w:cs="Arial" w:ascii="Arial" w:hAnsi="Arial"/>
          <w:b/>
          <w:bCs/>
          <w:sz w:val="22"/>
          <w:szCs w:val="22"/>
        </w:rPr>
        <w:t>17 841,6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572"/>
        <w:gridCol w:w="2328"/>
        <w:gridCol w:w="194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za pakiet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100 % (pkt)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4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k S.A. ul. Pod lipie 16, 95 – 010 Stryków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 062,43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euca S.A. ul. Szosa bydgoska 58, </w:t>
              <w:br/>
              <w:t>87-100 Toruń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 584,03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2,71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clepios S.A. ul. Hubska 44, </w:t>
              <w:br/>
              <w:t>50-502 Wrocław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 410,37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9,28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14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k S.A. ul. Pod lipie 16, 95 – 010 Stryków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 063,03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ntra Sp. z o.o. ul. Odrowąża 11 </w:t>
              <w:br/>
              <w:t>03 – 310 Warszaw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 162,33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,63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euca S.A. ul. Szosa bydgoska 58, </w:t>
              <w:br/>
              <w:t>87-100 Toruń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 424,71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,64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OFARM PS Sp. z o. o,.ul. Słoneczna 96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5-500 Stara Iwiczn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 438,3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,59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GF URTICA Sp. z o.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GF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Zbąszyńska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-342 Łód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 439,03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,59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l. Hubska 44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-502 Wrocław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 095,71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,21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15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k S.A. ul. Pod lipie 16, 95 – 010 Stryków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 847,55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ialmed Sp z o.o. ul. Konopnickiej 11a, </w:t>
              <w:br/>
              <w:t>12 – 230 Biała Pisk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 013,44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,24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ntra Sp. z o.o. ul. Odrowąża 11 </w:t>
              <w:br/>
              <w:t>03 – 310 Warszaw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 262,27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,4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clepios S.A. ul. Hubska 44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-502 Wrocław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 324,48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,46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euca S.A. ul. Szosa bydgoska 58, </w:t>
              <w:br/>
              <w:t>87-100 Toruń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 345,22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,16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OFARM PS Sp. z o. o,.ul. Słoneczna 96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5-500 Stara Iwiczn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 345,22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,9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GF URTICA Sp. z o.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GF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Zbąszyńska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1-342 Łód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 365,95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,86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.H.A.M. i M.O. Medan Sp. j. W. Pawlak G. Arndt i S-ka, ul. Morska 8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5 – 722 Bydgoszcz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 386,69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,56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17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k S.A. ul. Pod lipie 16, 95 – 010 Stryków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 511,25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.H.A.M. i M.O. Medan Sp. j. W. Pawlak G. Arndt i S-ka, ul. Morska 8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5 – 722 Bydgoszcz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 407,28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,54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euca S.A. ul. Szosa bydgoska 58, </w:t>
              <w:br/>
              <w:t>87-100 Toruń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3 985,2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OFARM PS Sp. z o. o,.ul. Słoneczna 96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5-500 Stara Iwiczn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3 027,74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,54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22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k S.A. ul. Pod lipie 16, 95 – 010 Stryków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 841,6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pt.</w:t>
      </w:r>
      <w:r>
        <w:rPr>
          <w:rFonts w:cs="Arial" w:ascii="Arial" w:hAnsi="Arial"/>
          <w:i/>
          <w:iCs/>
          <w:sz w:val="22"/>
          <w:szCs w:val="22"/>
        </w:rPr>
        <w:t xml:space="preserve"> "Leki różne nr 6", </w:t>
      </w:r>
      <w:r>
        <w:rPr>
          <w:rFonts w:cs="Arial" w:ascii="Arial" w:hAnsi="Arial"/>
          <w:sz w:val="22"/>
          <w:szCs w:val="22"/>
        </w:rPr>
        <w:t>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 pt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"Antybiotyki nr 1" </w:t>
      </w:r>
      <w:r>
        <w:rPr>
          <w:rFonts w:cs="Arial" w:ascii="Arial" w:hAnsi="Arial"/>
          <w:sz w:val="22"/>
          <w:szCs w:val="22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euca S.A. ul. Szosa bydgoska 58, 87-100 Toruń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6 wynoszącą </w:t>
      </w:r>
      <w:r>
        <w:rPr>
          <w:rFonts w:cs="Arial" w:ascii="Arial" w:hAnsi="Arial"/>
          <w:b/>
          <w:bCs/>
          <w:sz w:val="22"/>
          <w:szCs w:val="22"/>
        </w:rPr>
        <w:t>354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494,85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16 wynoszącą </w:t>
      </w:r>
      <w:r>
        <w:rPr>
          <w:rFonts w:cs="Arial" w:ascii="Arial" w:hAnsi="Arial"/>
          <w:b/>
          <w:bCs/>
          <w:sz w:val="22"/>
          <w:szCs w:val="22"/>
        </w:rPr>
        <w:t>47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925,19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um oceny ofert określonego w Specyfikacji Istotnych Warunków Zamówienia (dalej: SIWZ). Ww. oferta spełnia wszystkie wymagania Zamawiającego i uzyskała w każdym pakiecie 100,00 pkt obliczoną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a pakiety, ceny brutto a także punktację przyznaną ofertom w kryterium "Cena 100 %":</w:t>
      </w:r>
    </w:p>
    <w:tbl>
      <w:tblPr>
        <w:tblW w:w="939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4586"/>
        <w:gridCol w:w="2328"/>
        <w:gridCol w:w="1941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za pakiet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100 % (pkt)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6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euca S.A. ul. Szosa bydgoska 58, </w:t>
              <w:br/>
              <w:t>87-100 Toruń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54 494,85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16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euca S.A. ul. Szosa bydgoska 58, </w:t>
              <w:br/>
              <w:t>87-100 Toruń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7 925,19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ntra Sp. z o.o. ul. Odrowąża 11, 03 – 310 Warszawa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7 931,81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GF URTICA Sp. z o.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GF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Zbąszyńska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-342 Łód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8 499,64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,82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OFARM PS Sp. z o. o,.ul. Słoneczna 96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5-500 Stara Iwiczn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9 258,74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,30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l. Hubska 44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-502 Wrocław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1 112,56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,8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 pt.</w:t>
      </w:r>
      <w:r>
        <w:rPr>
          <w:rFonts w:cs="Arial" w:ascii="Arial" w:hAnsi="Arial"/>
          <w:i/>
          <w:iCs/>
          <w:sz w:val="22"/>
          <w:szCs w:val="22"/>
        </w:rPr>
        <w:t xml:space="preserve"> "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Produkty do żywienia dojelitowego</w:t>
      </w:r>
      <w:r>
        <w:rPr>
          <w:rFonts w:cs="Arial" w:ascii="Arial" w:hAnsi="Arial"/>
          <w:i/>
          <w:iCs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</w:rPr>
        <w:t>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pt.</w:t>
      </w:r>
      <w:r>
        <w:rPr>
          <w:rFonts w:cs="Arial" w:ascii="Arial" w:hAnsi="Arial"/>
          <w:i/>
          <w:iCs/>
          <w:sz w:val="22"/>
          <w:szCs w:val="22"/>
        </w:rPr>
        <w:t xml:space="preserve"> "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Dalteparinum natricum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, pakiecie nr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12 pt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"Pantoprazolum", </w:t>
      </w:r>
      <w:r>
        <w:rPr>
          <w:rFonts w:eastAsia="Arial" w:cs="Arial" w:ascii="Arial" w:hAnsi="Arial"/>
          <w:color w:val="000000"/>
          <w:sz w:val="22"/>
          <w:szCs w:val="22"/>
        </w:rPr>
        <w:t>pakiecie n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18 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Antybiotyki nr 3"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akiecie n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26 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Leki psychotropowe i środki odurzające"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Konsorcjum: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GF URTICA Sp. z o.o. ul. Krzemieniecka 120, 54-613 Wrocław </w:t>
      </w:r>
      <w:r>
        <w:rPr>
          <w:rFonts w:eastAsia="Arial" w:cs="Arial" w:ascii="Arial" w:hAnsi="Arial"/>
          <w:sz w:val="22"/>
          <w:szCs w:val="22"/>
        </w:rPr>
        <w:t xml:space="preserve">oraz PGF S.A. ul. Zbąszyńska 3, </w:t>
      </w:r>
      <w:r>
        <w:rPr>
          <w:rFonts w:eastAsia="Arial" w:cs="Arial" w:ascii="Arial" w:hAnsi="Arial"/>
          <w:color w:val="000000"/>
          <w:sz w:val="22"/>
          <w:szCs w:val="22"/>
        </w:rPr>
        <w:t>91-342 Łó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8 wynoszącą </w:t>
      </w:r>
      <w:r>
        <w:rPr>
          <w:rFonts w:cs="Arial" w:ascii="Arial" w:hAnsi="Arial"/>
          <w:b/>
          <w:bCs/>
          <w:sz w:val="22"/>
          <w:szCs w:val="22"/>
        </w:rPr>
        <w:t>17 496,3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10 wynosząc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4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634,64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12 wynosząc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7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894,31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ceną oferty za pakiet nr 18 wynosząc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26 177,15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z</w:t>
      </w:r>
      <w:r>
        <w:rPr>
          <w:rFonts w:cs="Arial" w:ascii="Arial" w:hAnsi="Arial"/>
          <w:sz w:val="22"/>
          <w:szCs w:val="22"/>
        </w:rPr>
        <w:t xml:space="preserve"> ceną oferty za pakiet nr 26 wynoszącą </w:t>
      </w:r>
      <w:r>
        <w:rPr>
          <w:rFonts w:cs="Arial" w:ascii="Arial" w:hAnsi="Arial"/>
          <w:b/>
          <w:bCs/>
          <w:sz w:val="22"/>
          <w:szCs w:val="22"/>
        </w:rPr>
        <w:t>24 172,7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um oceny ofert określonego w Specyfikacji Istotnych Warunków Zamówienia (dalej: SIWZ). Ww. oferta spełnia wszystkie wymagania Zamawiającego i uzyskała w każdym pakiecie 100,00 pkt obliczoną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a pakiety, ceny brutto a także punktację przyznaną ofertom w kryterium "Cena 100 %":</w:t>
      </w:r>
    </w:p>
    <w:tbl>
      <w:tblPr>
        <w:tblW w:w="939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572"/>
        <w:gridCol w:w="2314"/>
        <w:gridCol w:w="1955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za pakiet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100 % (pkt)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8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.H.A.M. i M.O. Medan Sp. j. W. Pawlak G. Arndt i S-ka, ul. Morska 8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5 – 722 Bydgoszcz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18,68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GF URTICA Sp. z o.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GF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Zbąszyńska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-342 Łódź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 496,30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l. Hubska 44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-502 Wrocław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 778,36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,41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ialmed Sp z o.o. ul. Konopnickiej 11a, </w:t>
              <w:br/>
              <w:t>12 – 230 Biała Piska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 950,57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,47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1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GF URTICA Sp. z o.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GF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Zbąszyńska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-342 Łódź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 634,64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euca S.A. ul. Szosa bydgoska 58, </w:t>
              <w:br/>
              <w:t>87-100 Toruń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 540,32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,86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12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GF URTICA Sp. z o.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GF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Zbąszyńska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-342 Łódź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 894,31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k S.A. ul. Pod lipie 16, 95 – 010 Stryków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 970,40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,04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OFARM PS Sp. z o. o,.ul. Słoneczna 96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5-500 Stara Iwiczna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 601,55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clepios S.A. ul. Hubska 44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-502 Wrocław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 979,77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euca S.A. ul. Szosa bydgoska 58, </w:t>
              <w:br/>
              <w:t>87-100 Toruń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 194,73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,43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18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GF URTICA Sp. z o.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GF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Zbąszyńska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-342 Łódź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 177,15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OFARM PS Sp. z o. o,.ul. Słoneczna 96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5-500 Stara Iwiczna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 648,43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,70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akiet nr 26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GF URTICA Sp. z o.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GF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Zbąszyńska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-342 Łódź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 172,70 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akiecie nr 11 pt.</w:t>
      </w:r>
      <w:r>
        <w:rPr>
          <w:rFonts w:cs="Arial" w:ascii="Arial" w:hAnsi="Arial"/>
          <w:i/>
          <w:iCs/>
          <w:sz w:val="22"/>
          <w:szCs w:val="22"/>
        </w:rPr>
        <w:t xml:space="preserve"> "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Nadroparinum calcicum</w:t>
      </w:r>
      <w:r>
        <w:rPr>
          <w:rFonts w:cs="Arial" w:ascii="Arial" w:hAnsi="Arial"/>
          <w:i/>
          <w:iCs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GSK Services Sp. z o.o. ul. Grunwaldzka 189,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60 – 322 Pozna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 ceną oferty za pakiet nr 11 wynoszącą </w:t>
      </w:r>
      <w:r>
        <w:rPr>
          <w:rFonts w:cs="Arial" w:ascii="Arial" w:hAnsi="Arial"/>
          <w:b/>
          <w:bCs/>
          <w:sz w:val="22"/>
          <w:szCs w:val="22"/>
        </w:rPr>
        <w:t>20 416,35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um oceny ofert określonego w Specyfikacji Istotnych Warunków Zamówienia (dalej: SIWZ). Ww. oferta spełnia wszystkie wymagania Zamawiającego i uzyskała w każdym pakiecie 100,00 pkt obliczoną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a pakiety, ceny brutto a także punktację przyznaną ofertom w kryterium "Cena 100 %":</w:t>
      </w:r>
    </w:p>
    <w:tbl>
      <w:tblPr>
        <w:tblW w:w="939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572"/>
        <w:gridCol w:w="2328"/>
        <w:gridCol w:w="194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za pakiet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100 % (pkt)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1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GSK Services Sp. z o.o. ul. Grunwaldzka 189,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60 – 322 Poznań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 416,35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akiecie nr 27 pt.</w:t>
      </w:r>
      <w:r>
        <w:rPr>
          <w:rFonts w:cs="Arial" w:ascii="Arial" w:hAnsi="Arial"/>
          <w:i/>
          <w:iCs/>
          <w:sz w:val="22"/>
          <w:szCs w:val="22"/>
        </w:rPr>
        <w:t xml:space="preserve"> "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Antybiotyki nr 4</w:t>
      </w:r>
      <w:r>
        <w:rPr>
          <w:rFonts w:cs="Arial" w:ascii="Arial" w:hAnsi="Arial"/>
          <w:i/>
          <w:iCs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sclepios S.A. ul. Hubska 44,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50-502 Wrocław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 ceną oferty za pakiet nr 27 wynoszącą </w:t>
      </w:r>
      <w:r>
        <w:rPr>
          <w:rFonts w:cs="Arial" w:ascii="Arial" w:hAnsi="Arial"/>
          <w:b/>
          <w:bCs/>
          <w:sz w:val="22"/>
          <w:szCs w:val="22"/>
        </w:rPr>
        <w:t>6 264,0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um oceny ofert określonego w Specyfikacji Istotnych Warunków Zamówienia (dalej: SIWZ). Ww. oferta spełnia wszystkie wymagania Zamawiającego i uzyskała w pakiecie 100,00 pkt obliczoną zgodnie ze wzorami zamieszczonymi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a pakiet, ceny brutto a także punktację przyznaną ofertom w kryterium "Cena 100 %"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572"/>
        <w:gridCol w:w="2328"/>
        <w:gridCol w:w="194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za pakiet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100 % (pkt)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7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clepios S.A. ul. Hubska 44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-502 Wrocław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 264,0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GF URTICA Sp. z o.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GF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Zbąszyńska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-342 Łód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 067,6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,64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PTIFARMA Sp. z o.o. - Sp. k. ul. Zielona 4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05-830 Wolica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 370,0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OFARM PS Sp. z o. o,.ul. Słoneczna 96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5-500 Stara Iwiczn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 616,34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akiecie nr 20 pt.</w:t>
      </w:r>
      <w:r>
        <w:rPr>
          <w:rFonts w:cs="Arial" w:ascii="Arial" w:hAnsi="Arial"/>
          <w:i/>
          <w:iCs/>
          <w:sz w:val="22"/>
          <w:szCs w:val="22"/>
        </w:rPr>
        <w:t xml:space="preserve"> "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Enoxaparinum natricum</w:t>
      </w:r>
      <w:r>
        <w:rPr>
          <w:rFonts w:cs="Arial" w:ascii="Arial" w:hAnsi="Arial"/>
          <w:i/>
          <w:iCs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anofi – Aventis Sp. z o.o. ul. Bonifraterska 17,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00 – 203 Warszawa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 ceną oferty za pakiet nr 20 wynoszącą </w:t>
      </w:r>
      <w:r>
        <w:rPr>
          <w:rFonts w:cs="Arial" w:ascii="Arial" w:hAnsi="Arial"/>
          <w:b/>
          <w:bCs/>
          <w:sz w:val="22"/>
          <w:szCs w:val="22"/>
        </w:rPr>
        <w:t>40 537,6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um oceny ofert określonego w Specyfikacji Istotnych Warunków Zamówienia (dalej: SIWZ). Ww. oferta spełnia wszystkie wymagania Zamawiającego i uzyskała w pakiecie 100,00 pkt obliczoną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a pakiet, ceny brutto a także punktację przyznaną ofertom w kryterium "Cena 100 %":</w:t>
      </w:r>
    </w:p>
    <w:tbl>
      <w:tblPr>
        <w:tblW w:w="939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572"/>
        <w:gridCol w:w="2328"/>
        <w:gridCol w:w="194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za pakiet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100 % (pkt)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ofi – Aventis Sp. z o.o. ul. Bonifraterska 17, 00 – 203 Warszaw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 537,66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 pakiecie nr 25 pt.</w:t>
      </w:r>
      <w:r>
        <w:rPr>
          <w:rFonts w:cs="Arial" w:ascii="Arial" w:hAnsi="Arial"/>
          <w:i/>
          <w:iCs/>
          <w:sz w:val="22"/>
          <w:szCs w:val="22"/>
        </w:rPr>
        <w:t xml:space="preserve"> "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Paski do glukometrów</w:t>
      </w:r>
      <w:r>
        <w:rPr>
          <w:rFonts w:cs="Arial" w:ascii="Arial" w:hAnsi="Arial"/>
          <w:i/>
          <w:iCs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Aero – Medika Sp. z o.o. ul. Kopernika 36/40, 00-924 Warszawa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 ceną oferty za pakiet nr 25 wynoszącą </w:t>
      </w:r>
      <w:r>
        <w:rPr>
          <w:rFonts w:cs="Arial" w:ascii="Arial" w:hAnsi="Arial"/>
          <w:b/>
          <w:bCs/>
          <w:sz w:val="22"/>
          <w:szCs w:val="22"/>
        </w:rPr>
        <w:t>5 011,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um oceny ofert określonego w Specyfikacji Istotnych Warunków Zamówienia (dalej: SIWZ). Ww. oferta spełnia wszystkie wymagania Zamawiającego i uzyskała w pakiecie 100,00 pkt obliczoną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a pakiet, ceny brutto a także punktację przyznaną ofertom w kryterium "Cena 100 %":</w:t>
      </w:r>
    </w:p>
    <w:tbl>
      <w:tblPr>
        <w:tblW w:w="939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572"/>
        <w:gridCol w:w="2328"/>
        <w:gridCol w:w="194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za pakiet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100 % (pkt)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5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ero – Medika Sp. z o.o. ul. Kopernika 36/40, 00-924 Warszaw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 011,2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euca S.A. ul. Szosa bydgoska 58, </w:t>
              <w:br/>
              <w:t>87-100 Toruń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 211,65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agnosis S.A. ul. Sienkiewicza 8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-005 Białystok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 217,34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,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BBOTT Laboratories Poland Sp. z o.o. </w:t>
              <w:br/>
              <w:t xml:space="preserve">ul. Postępu 21b, 02-676 Warszawa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 566,4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6,31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ntra Sp. z o.o. ul. Odrowąża 11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03 – 310 Warszawa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 084,80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,73</w:t>
            </w:r>
          </w:p>
        </w:tc>
      </w:tr>
      <w:tr>
        <w:trPr>
          <w:trHeight w:val="301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GF URTICA Sp. z o.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GF S.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Zbąszyńska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-342 Łód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 188,48 z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9,7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7.08.2014r.</w:t>
      </w:r>
    </w:p>
    <w:sectPr>
      <w:type w:val="nextPage"/>
      <w:pgSz w:w="11906" w:h="16838"/>
      <w:pgMar w:left="1276" w:right="1276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8-27T15:09:00Z</cp:lastPrinted>
  <dcterms:modified xsi:type="dcterms:W3CDTF">2014-09-03T04:48:00Z</dcterms:modified>
  <cp:revision>2</cp:revision>
  <dc:subject/>
  <dc:title/>
</cp:coreProperties>
</file>